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35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БОУ «ООШ с.Зубочистка Вторая» </w:t>
      </w:r>
    </w:p>
    <w:p>
      <w:pPr>
        <w:pStyle w:val="Normal"/>
        <w:numPr>
          <w:ilvl w:val="0"/>
          <w:numId w:val="0"/>
        </w:numPr>
        <w:spacing w:lineRule="auto" w:line="240" w:before="0" w:after="135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инзафарова И.Ш.</w:t>
      </w:r>
    </w:p>
    <w:p>
      <w:pPr>
        <w:pStyle w:val="Normal"/>
        <w:numPr>
          <w:ilvl w:val="0"/>
          <w:numId w:val="0"/>
        </w:numPr>
        <w:spacing w:lineRule="auto" w:line="240" w:before="0" w:after="135"/>
        <w:jc w:val="right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Тем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 урока: "Топливные и энергетические ресурсы - основа хозяйства СЭР"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ь знания о ТЭК  СЭ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ать формировать умения свертывать полученную информацию в форме географического консп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ить умения и навыки работы со статистическими материалами и контурными картами, карточками-задан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бережное отношение к природе на примере экологических проблем СЭР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рудование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итико-административная карта России, физическая карта России, атласы и контурные карты, карточки-задания, 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ированный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урока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верка знаний учащихся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Географический диктант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1.В состав СЭР входят…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2.Население района составляет…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3.Выгодность ЭГП района заключается в …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4.Наиболее  богат район…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5. Крупные города района…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Карточки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К №1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1.Перечислить отрасли специализации  района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2. Показать на карте состав СЭР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К№2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1.Какими минеральными ресурсами богат район?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2.Назовите коренные народы СЭР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дводятся итоги работы учащихся у доск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авятся оценки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опливно-энергетические ресурсы – основа хозяйства  СЭ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мышленность района базируется на собственных ресурсах  топлива  и энергии. Наиболее крупные электростанции – Кольская АЭС и Печорская ГРЭС. На севере Мурманской области  в Кислой губе действует Кислогубская приливная электростанция (ПЭ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Топливно-энергетические ресурсы региона (около 38% прогнозных запасов топливно-энергетических ресурсов европейской части России) представлены крупнейшими запасами нефти, природного газа (Тимано-Печорская и Баренцево-Карская провинции), угля (Печорский бассейн), горючих сланцев, торфа.</w:t>
      </w:r>
    </w:p>
    <w:p>
      <w:pPr>
        <w:pStyle w:val="A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пределах Тимано-Печорской провинции известны 70 нефтяных, газовых, газоконденсатных, нефтегазовых месторождений. Общие перспективные нефтегазовые площади составляют 600 тыс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ефтегазовые ресурсы сосредоточены в Республике Коми и Архангельской области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0% всех запасов нефти и 70% запасов природного газа Тимано-Печорской </w:t>
      </w:r>
      <w:bookmarkStart w:id="0" w:name="_GoBack"/>
      <w:bookmarkEnd w:id="0"/>
      <w:r>
        <w:rPr>
          <w:color w:val="000000"/>
        </w:rPr>
        <w:t>провинции приходится на территорию Ненецкого автономного округа. Месторождения нефти и газа расположены не только в континентальной области Ненецкого автономного округа, но и на острове Колгуев, в шельфовой зоне Баренцева и Карского морей вплоть до Северных оконечностей Новой Земли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центральной части Республики Коми разрабатывается Вуктылское месторождение нефти и газа. На севере республики - Усинское, Возейское, Харьягинское, Шапкинское и ряд других нефтяных месторождений, а также Василковское месторождение газа. Начались эксплуатация Варанденского месторождения нефти и Лаявожского месторождения газа в Архангельской области, а также освоение месторождений шельфа Баренцева моря - Штокмановского газоконденсатного и Приразломного нефтяного месторождений. Освоение запасов нефти и газа шельфовой зоны требует решения сложных научно-технических задач и осуществления широкого технического перевооружения средств морского бурения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 северо-востоке района расположен Печорский угольный бассейн. В административном отношении он принадлежит Республике Коми и Ненецкому автономному округу Архангельской области. Общая площадь бассейна 100 тыс. км. Балансовые запасы углей 210 млрд т. Угли отличаются высоким качеством и теплотворной способностью 4-7,6 тыс. ккал. Около 1/2 запасов приходится на ценные коксующиеся угли. Глубина залегания 170-600 м. Мощность пластов составляет от 0,7 до 1 м. Основная часть запасов и вся добыча приходятся на Интинское, Воргашорское и Усинское месторождения. Горно-геологические условия добычи - сложные вследствие значительной водоносности угленосной толщи и наличия вечной мерзлоты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районе выявлены запасы горючих сланцев, которые оцениваются в 56 млрд т. Основные их запасы находятся в пределах Республики Коми в месторождениях Сысольского, Ярегского и Ижемского районов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Запасы торфа сосредоточены в республиках Коми, Карелии, Мурманской и Архангельской областях. Основная часть торфа используется в качестве топлива, а также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айона, прежде всего на Кольском полуострове, Полярном Урале и в пределах Тимано-Печорской нефтегазовой провинции, открыты разнообразные полезные ископаемые. К числу наиболее важных из них в промышленном отношении относятся: каменный уголь Печорского бассейна,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ас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иродного газа 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ф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еспублики Коми, апатито-нефелиновые, железные, медно-никелевые и редкоземельные руды Кольского полуострова, северо-онежские и вежа-ворыквинские бокситы, железные руды, мрамор, гранит, поделочные камни и слюда Карелии, кварцевые пески, кирпичные и огнеупорные глины, торф, выявленные в южной части района. (Экономическое районирование/Под ред. Т. М. Калашнико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Тимано-Печорской провинции известно 70 нефтяных, газовых, газоконденсатных, нефтегазовых месторождений. Нефтегазовые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сосредоточены в Республике Коми, Архангельской области и в шельфовой зоне Баренцева и Карского мо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вере-востоке района расположен Печорский угольный бассейн площадью 100 тыс.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запасов и добыча приходятся на Интинское, Воргашорское и Усинское месторо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е выявлены запасы горючих сланцев, которые оцениваются в 56 млрд т. Основные их запасы находятся в пределах Республики К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сы торфа сосредоточены в республиках Коми, Карелия, в Мурманской и Архангельской областях. Основная часть торфа используется в качестве топлива, а также в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ьском хозяйст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делаем вывод по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йон располагает богатыми природными ресурсами: уголь Печорского бассейна, нефть Тимано-Печорской нефтегазоносной провинции, крупными гидроэнергетически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на карте ведущие отрасли Т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ку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ский полуостр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 Мурманской облас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з: С.176. Презентации по ТЭК СЭ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pekt.biz/list.php?tag=&#1079;&#1072;&#1087;&#1072;&#1089;&#1099;" TargetMode="External"/><Relationship Id="rId3" Type="http://schemas.openxmlformats.org/officeDocument/2006/relationships/hyperlink" Target="http://www.konspekt.biz/list.php?tag=&#1085;&#1077;&#1092;&#1090;&#1100;" TargetMode="External"/><Relationship Id="rId4" Type="http://schemas.openxmlformats.org/officeDocument/2006/relationships/hyperlink" Target="http://www.konspekt.biz/list.php?tag=&#1088;&#1077;&#1089;&#1091;&#1088;&#1089;&#1099;" TargetMode="External"/><Relationship Id="rId5" Type="http://schemas.openxmlformats.org/officeDocument/2006/relationships/hyperlink" Target="http://www.konspekt.biz/list.php?tag=&#1089;&#1077;&#1083;&#1100;&#1089;&#1082;&#1086;&#1077; 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6:00Z</dcterms:created>
  <dc:creator>Алина</dc:creator>
  <dc:description/>
  <cp:keywords/>
  <dc:language>en-US</dc:language>
  <cp:lastModifiedBy>Алина</cp:lastModifiedBy>
  <dcterms:modified xsi:type="dcterms:W3CDTF">2017-02-13T11:59:00Z</dcterms:modified>
  <cp:revision>1</cp:revision>
  <dc:subject/>
  <dc:title/>
</cp:coreProperties>
</file>